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XTILE DECLARATION</w:t>
      </w:r>
    </w:p>
    <w:p>
      <w:pPr>
        <w:pStyle w:val="Normal"/>
        <w:rPr>
          <w:rFonts w:ascii="Albertus Medium;Cambria" w:hAnsi="Albertus Medium;Cambria" w:cs="Albertus Medium;Cambria"/>
          <w:b/>
          <w:b/>
          <w:sz w:val="16"/>
        </w:rPr>
      </w:pPr>
      <w:r>
        <w:rPr>
          <w:rFonts w:cs="Albertus Medium;Cambria" w:ascii="Albertus Medium;Cambria" w:hAnsi="Albertus Medium;Cambria"/>
          <w:b/>
          <w:sz w:val="16"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  <w:sz w:val="16"/>
        </w:rPr>
      </w:pPr>
      <w:r>
        <w:rPr>
          <w:rFonts w:cs="Albertus Medium;Cambria" w:ascii="Albertus Medium;Cambria" w:hAnsi="Albertus Medium;Cambria"/>
          <w:b/>
          <w:sz w:val="16"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  <w:sz w:val="16"/>
        </w:rPr>
      </w:pPr>
      <w:r>
        <w:rPr>
          <w:rFonts w:cs="Albertus Medium;Cambria" w:ascii="Albertus Medium;Cambria" w:hAnsi="Albertus Medium;Cambria"/>
          <w:b/>
          <w:sz w:val="16"/>
        </w:rPr>
      </w:r>
    </w:p>
    <w:p>
      <w:pPr>
        <w:pStyle w:val="Normal"/>
        <w:rPr/>
      </w:pPr>
      <w:r>
        <w:rPr>
          <w:rFonts w:cs="Albertus Medium;Cambria" w:ascii="Albertus Medium;Cambria" w:hAnsi="Albertus Medium;Cambria"/>
          <w:b/>
          <w:sz w:val="16"/>
        </w:rPr>
        <w:t xml:space="preserve">I, </w:t>
      </w:r>
      <w:r>
        <w:rPr>
          <w:rFonts w:cs="Albertus Medium;Cambria" w:ascii="Albertus Medium;Cambria" w:hAnsi="Albertus Medium;Cambria"/>
          <w:b/>
          <w:sz w:val="16"/>
          <w:u w:val="single"/>
        </w:rPr>
        <w:t xml:space="preserve">                           </w:t>
      </w:r>
      <w:r>
        <w:rPr>
          <w:rFonts w:cs="Albertus Medium;Cambria" w:ascii="Albertus Medium;Cambria" w:hAnsi="Albertus Medium;Cambria"/>
          <w:b/>
          <w:sz w:val="16"/>
        </w:rPr>
        <w:t>DECLARE THAT THE ARTICLES LISTED BELOW, AND COVERED BY THE ENTRY TO WHICH THIS DECLARATION RELATES, ARE WHOLLY THE GROWTH, PRODUCT, OR MANUFACTURE OF A SINGLE FOREIGN TERRITORY OR COUNTRYOR INSULAR POSSESSION OF THE UNITED STATES AS IDENTIFIED BELOW.  I FURTHER DECLARE THAT THE INFORMATION SET FORTH IN THIS DECLARATION IS CORRECT AND TRUE TO THE BEST OF MY INFORMATION, KNOWLEDGE AND BELIEF.</w:t>
      </w:r>
    </w:p>
    <w:p>
      <w:pPr>
        <w:pStyle w:val="Normal"/>
        <w:rPr>
          <w:rFonts w:ascii="Albertus Medium;Cambria" w:hAnsi="Albertus Medium;Cambria" w:cs="Albertus Medium;Cambria"/>
          <w:b/>
          <w:b/>
          <w:sz w:val="16"/>
        </w:rPr>
      </w:pPr>
      <w:r>
        <w:rPr>
          <w:rFonts w:cs="Albertus Medium;Cambria" w:ascii="Albertus Medium;Cambria" w:hAnsi="Albertus Medium;Cambria"/>
          <w:b/>
          <w:sz w:val="16"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  <w:sz w:val="16"/>
        </w:rPr>
      </w:pPr>
      <w:r>
        <w:rPr>
          <w:rFonts w:cs="Albertus Medium;Cambria" w:ascii="Albertus Medium;Cambria" w:hAnsi="Albertus Medium;Cambria"/>
          <w:b/>
          <w:sz w:val="16"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  <w:sz w:val="16"/>
        </w:rPr>
      </w:pPr>
      <w:r>
        <w:rPr>
          <w:rFonts w:cs="Albertus Medium;Cambria" w:ascii="Albertus Medium;Cambria" w:hAnsi="Albertus Medium;Cambria"/>
          <w:b/>
          <w:sz w:val="16"/>
        </w:rPr>
      </w:r>
    </w:p>
    <w:p>
      <w:pPr>
        <w:pStyle w:val="Heading1"/>
        <w:rPr/>
      </w:pPr>
      <w:r>
        <w:rPr/>
        <w:t>MARKS                                DESCRIPTION OF ARTICLES                 COUNTRY OF ORIGIN</w:t>
      </w:r>
    </w:p>
    <w:p>
      <w:pPr>
        <w:pStyle w:val="Normal"/>
        <w:rPr/>
      </w:pPr>
      <w:r>
        <w:rPr>
          <w:rFonts w:cs="Albertus Medium;Cambria" w:ascii="Albertus Medium;Cambria" w:hAnsi="Albertus Medium;Cambria"/>
          <w:b/>
          <w:u w:val="single"/>
        </w:rPr>
        <w:t xml:space="preserve">ID NUMBERS                         </w:t>
      </w:r>
      <w:r>
        <w:rPr>
          <w:rFonts w:cs="Albertus Medium;Cambria" w:ascii="Albertus Medium;Cambria" w:hAnsi="Albertus Medium;Cambria"/>
          <w:b/>
          <w:sz w:val="16"/>
          <w:u w:val="single"/>
        </w:rPr>
        <w:t xml:space="preserve">   </w:t>
      </w:r>
      <w:r>
        <w:rPr>
          <w:rFonts w:cs="Albertus Medium;Cambria" w:ascii="Albertus Medium;Cambria" w:hAnsi="Albertus Medium;Cambria"/>
          <w:b/>
          <w:u w:val="single"/>
        </w:rPr>
        <w:t xml:space="preserve">  AND QUANTITY_______________________________</w:t>
      </w:r>
    </w:p>
    <w:p>
      <w:pPr>
        <w:pStyle w:val="Normal"/>
        <w:rPr>
          <w:rFonts w:ascii="Albertus Medium;Cambria" w:hAnsi="Albertus Medium;Cambria" w:cs="Albertus Medium;Cambria"/>
          <w:b/>
          <w:b/>
          <w:u w:val="single"/>
        </w:rPr>
      </w:pPr>
      <w:r>
        <w:rPr>
          <w:rFonts w:cs="Albertus Medium;Cambria" w:ascii="Albertus Medium;Cambria" w:hAnsi="Albertus Medium;Cambria"/>
          <w:b/>
          <w:u w:val="single"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</w:rPr>
      </w:pPr>
      <w:r>
        <w:rPr>
          <w:rFonts w:cs="Albertus Medium;Cambria" w:ascii="Albertus Medium;Cambria" w:hAnsi="Albertus Medium;Cambria"/>
          <w:b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</w:rPr>
      </w:pPr>
      <w:r>
        <w:rPr>
          <w:rFonts w:cs="Albertus Medium;Cambria" w:ascii="Albertus Medium;Cambria" w:hAnsi="Albertus Medium;Cambria"/>
          <w:b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</w:rPr>
      </w:pPr>
      <w:r>
        <w:rPr>
          <w:rFonts w:cs="Albertus Medium;Cambria" w:ascii="Albertus Medium;Cambria" w:hAnsi="Albertus Medium;Cambria"/>
          <w:b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</w:rPr>
      </w:pPr>
      <w:r>
        <w:rPr>
          <w:rFonts w:cs="Albertus Medium;Cambria" w:ascii="Albertus Medium;Cambria" w:hAnsi="Albertus Medium;Cambria"/>
          <w:b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</w:rPr>
      </w:pPr>
      <w:r>
        <w:rPr>
          <w:rFonts w:cs="Albertus Medium;Cambria" w:ascii="Albertus Medium;Cambria" w:hAnsi="Albertus Medium;Cambria"/>
          <w:b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</w:rPr>
      </w:pPr>
      <w:r>
        <w:rPr>
          <w:rFonts w:cs="Albertus Medium;Cambria" w:ascii="Albertus Medium;Cambria" w:hAnsi="Albertus Medium;Cambria"/>
          <w:b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</w:rPr>
      </w:pPr>
      <w:r>
        <w:rPr>
          <w:rFonts w:cs="Albertus Medium;Cambria" w:ascii="Albertus Medium;Cambria" w:hAnsi="Albertus Medium;Cambria"/>
          <w:b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</w:rPr>
      </w:pPr>
      <w:r>
        <w:rPr>
          <w:rFonts w:cs="Albertus Medium;Cambria" w:ascii="Albertus Medium;Cambria" w:hAnsi="Albertus Medium;Cambria"/>
          <w:b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</w:rPr>
      </w:pPr>
      <w:r>
        <w:rPr>
          <w:rFonts w:cs="Albertus Medium;Cambria" w:ascii="Albertus Medium;Cambria" w:hAnsi="Albertus Medium;Cambria"/>
          <w:b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</w:rPr>
      </w:pPr>
      <w:r>
        <w:rPr>
          <w:rFonts w:cs="Albertus Medium;Cambria" w:ascii="Albertus Medium;Cambria" w:hAnsi="Albertus Medium;Cambria"/>
          <w:b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</w:rPr>
      </w:pPr>
      <w:r>
        <w:rPr>
          <w:rFonts w:cs="Albertus Medium;Cambria" w:ascii="Albertus Medium;Cambria" w:hAnsi="Albertus Medium;Cambria"/>
          <w:b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</w:rPr>
      </w:pPr>
      <w:r>
        <w:rPr>
          <w:rFonts w:cs="Albertus Medium;Cambria" w:ascii="Albertus Medium;Cambria" w:hAnsi="Albertus Medium;Cambria"/>
          <w:b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</w:rPr>
      </w:pPr>
      <w:r>
        <w:rPr>
          <w:rFonts w:cs="Albertus Medium;Cambria" w:ascii="Albertus Medium;Cambria" w:hAnsi="Albertus Medium;Cambria"/>
          <w:b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</w:rPr>
      </w:pPr>
      <w:r>
        <w:rPr>
          <w:rFonts w:cs="Albertus Medium;Cambria" w:ascii="Albertus Medium;Cambria" w:hAnsi="Albertus Medium;Cambria"/>
          <w:b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</w:rPr>
      </w:pPr>
      <w:r>
        <w:rPr>
          <w:rFonts w:cs="Albertus Medium;Cambria" w:ascii="Albertus Medium;Cambria" w:hAnsi="Albertus Medium;Cambria"/>
          <w:b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</w:rPr>
      </w:pPr>
      <w:r>
        <w:rPr>
          <w:rFonts w:cs="Albertus Medium;Cambria" w:ascii="Albertus Medium;Cambria" w:hAnsi="Albertus Medium;Cambria"/>
          <w:b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</w:rPr>
      </w:pPr>
      <w:r>
        <w:rPr>
          <w:rFonts w:cs="Albertus Medium;Cambria" w:ascii="Albertus Medium;Cambria" w:hAnsi="Albertus Medium;Cambria"/>
          <w:b/>
        </w:rPr>
      </w:r>
    </w:p>
    <w:p>
      <w:pPr>
        <w:pStyle w:val="Heading2"/>
        <w:rPr/>
      </w:pPr>
      <w:r>
        <w:rPr/>
        <w:t xml:space="preserve">SIGNATURE________________________________DATE: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;Cambria" w:hAnsi="Albertus Medium;Cambria" w:cs="Albertus Medium;Cambria"/>
          <w:b/>
          <w:b/>
          <w:sz w:val="22"/>
          <w:u w:val="single"/>
        </w:rPr>
      </w:pPr>
      <w:r>
        <w:rPr>
          <w:rFonts w:cs="Albertus Medium;Cambria" w:ascii="Albertus Medium;Cambria" w:hAnsi="Albertus Medium;Cambria"/>
          <w:b/>
          <w:sz w:val="22"/>
        </w:rPr>
        <w:t xml:space="preserve">COMPANY: </w:t>
      </w:r>
    </w:p>
    <w:p>
      <w:pPr>
        <w:pStyle w:val="Normal"/>
        <w:rPr>
          <w:rFonts w:ascii="Albertus Medium;Cambria" w:hAnsi="Albertus Medium;Cambria" w:cs="Albertus Medium;Cambria"/>
          <w:b/>
          <w:b/>
          <w:sz w:val="22"/>
          <w:u w:val="single"/>
        </w:rPr>
      </w:pPr>
      <w:r>
        <w:rPr>
          <w:rFonts w:cs="Albertus Medium;Cambria" w:ascii="Albertus Medium;Cambria" w:hAnsi="Albertus Medium;Cambria"/>
          <w:b/>
          <w:sz w:val="22"/>
          <w:u w:val="single"/>
        </w:rPr>
      </w:r>
    </w:p>
    <w:p>
      <w:pPr>
        <w:pStyle w:val="Normal"/>
        <w:rPr>
          <w:rFonts w:ascii="Albertus Medium;Cambria" w:hAnsi="Albertus Medium;Cambria" w:cs="Albertus Medium;Cambria"/>
          <w:b/>
          <w:b/>
          <w:sz w:val="22"/>
        </w:rPr>
      </w:pPr>
      <w:r>
        <w:rPr>
          <w:rFonts w:cs="Albertus Medium;Cambria" w:ascii="Albertus Medium;Cambria" w:hAnsi="Albertus Medium;Cambria"/>
          <w:b/>
          <w:sz w:val="22"/>
        </w:rPr>
        <w:t xml:space="preserve">TITLE: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Albertus Medium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ambria" w:hAnsi="Albertus Medium;Cambria" w:cs="Albertus Medium;Cambr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ambria" w:hAnsi="Albertus Medium;Cambria" w:cs="Albertus Medium;Cambr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mbria" w:hAnsi="Albertus Medium;Cambria" w:cs="Albertus Medium;Cambr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31:00Z</dcterms:created>
  <dc:creator>Norm Jurgen</dc:creator>
  <dc:description/>
  <cp:keywords/>
  <dc:language>en-US</dc:language>
  <cp:lastModifiedBy>Michelle Schison</cp:lastModifiedBy>
  <cp:lastPrinted>2002-09-05T12:47:00Z</cp:lastPrinted>
  <dcterms:modified xsi:type="dcterms:W3CDTF">2013-05-15T18:31:00Z</dcterms:modified>
  <cp:revision>2</cp:revision>
  <dc:subject/>
  <dc:title>TEXTILE DECLARATION</dc:title>
</cp:coreProperties>
</file>